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FORM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[See rules 6(5), 13(8), 16(6) and 20 (2)]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FORM FOR FILING ANNUAL RETURN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b/>
          <w:szCs w:val="24"/>
        </w:rPr>
        <w:t>[To be submitted to State Pollution Control Board by 30</w:t>
      </w:r>
      <w:r>
        <w:rPr>
          <w:rFonts w:cs="Arial" w:ascii="Verdana" w:hAnsi="Verdana"/>
          <w:b/>
          <w:szCs w:val="24"/>
          <w:vertAlign w:val="superscript"/>
        </w:rPr>
        <w:t>th</w:t>
      </w:r>
      <w:r>
        <w:rPr>
          <w:rFonts w:cs="Arial" w:ascii="Verdana" w:hAnsi="Verdana"/>
          <w:b/>
          <w:szCs w:val="24"/>
        </w:rPr>
        <w:t xml:space="preserve"> day of June of every year for the preceding period April to March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96"/>
        <w:gridCol w:w="345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70" w:hanging="27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ame and address of facilit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uthorization No. and Date of issu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ame of the authorized person and full address with telephone, fax number and e-mail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oduction during the year (product wise), wherever applicabl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art A. To be filled by hazardous waste generato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95"/>
        <w:gridCol w:w="345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otal quantity of waste generated category wis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Quantity dispatche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18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o disposal facilit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18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o recycler or co-processors or pre-processor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8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9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other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Quantity utilized in-house, if any -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Quantity in storage at the end of the year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Part B. To be filled by Treatment, storage and disposal facility operato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95"/>
        <w:gridCol w:w="345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Total quantity received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Quantity in stock at the beginning of the year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Quantity treated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Quantity disposed in landfills as such and after treatment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Quantity incinerated (if applicable)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Quantity processed other than specified above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Quantity in storage at the end of the year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art C. To be filled by recyclers or co-processors or other us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96"/>
        <w:gridCol w:w="345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Quantity of waste received during the year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2" w:hanging="18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omestic source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2" w:hanging="18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mported (if applicable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Quantity in stock at the beginning of the year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Quantity recycled or co-processed or used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Quantity of products dispatched (wherever applicable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Quantity of waste generated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Quantity of waste disposed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Quantity re-exported (wherever applicable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Quantity in storage at the end of the year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ab/>
        <w:tab/>
        <w:tab/>
        <w:tab/>
        <w:tab/>
        <w:t xml:space="preserve">             </w:t>
        <w:tab/>
        <w:t>Signature of the Occupier o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ab/>
        <w:tab/>
        <w:tab/>
        <w:tab/>
        <w:tab/>
        <w:tab/>
        <w:t xml:space="preserve">     Operator of the disposal facil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,Bold" w:ascii="Verdana" w:hAnsi="Verdana"/>
          <w:b/>
          <w:bCs/>
          <w:sz w:val="24"/>
          <w:szCs w:val="24"/>
        </w:rPr>
        <w:t>Date: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,Bold"/>
          <w:b/>
          <w:b/>
          <w:bCs/>
          <w:sz w:val="24"/>
          <w:szCs w:val="24"/>
        </w:rPr>
      </w:pPr>
      <w:r>
        <w:rPr>
          <w:rFonts w:cs="Arial,Bold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Arial,Bold" w:ascii="Verdana" w:hAnsi="Verdana"/>
          <w:b/>
          <w:bCs/>
          <w:sz w:val="24"/>
          <w:szCs w:val="24"/>
        </w:rPr>
        <w:t>Place: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800" w:right="144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9:00Z</dcterms:created>
  <dc:creator>BSPCB NMT</dc:creator>
  <dc:description/>
  <cp:keywords/>
  <dc:language>en-US</dc:language>
  <cp:lastModifiedBy>hp</cp:lastModifiedBy>
  <cp:lastPrinted>2020-05-19T10:59:00Z</cp:lastPrinted>
  <dcterms:modified xsi:type="dcterms:W3CDTF">2020-05-19T05:30:00Z</dcterms:modified>
  <cp:revision>37</cp:revision>
  <dc:subject/>
  <dc:title/>
</cp:coreProperties>
</file>